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131"/>
        <w:gridCol w:w="910"/>
      </w:tblGrid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JTCYY-1</w:t>
            </w:r>
            <w:r>
              <w:rPr>
                <w:rStyle w:val="Font51"/>
                <w:lang w:val="en-US" w:eastAsia="zh-CN" w:bidi="ar"/>
              </w:rPr>
              <w:t>：建筑工程标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达欣工程工程股份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1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潆水利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源丰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鸿泰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龙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苏迅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黄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纵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泛华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皇岗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伟创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伟拓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英集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承卓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荣顶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市政公用工程标段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江海公路工程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东路工程养护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潆水利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源丰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交通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晨港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鸿泰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辉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水利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交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泽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阜源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启公路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新城区城建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园林（集团）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民生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科生态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恒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绿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路翔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泛华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皇岗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骏豪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雨岚生态建设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交通工程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佑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建华交通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方鼎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圣域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安高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安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盛仁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沿海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六建建设集团有限 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致环境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五建控股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公路工程标段 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江海公路工程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东路工程养护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润华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交通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江市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辉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水利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交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盛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启公路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民生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路翔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08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萌交通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骏豪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57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交通工程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3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三江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堰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邗江交通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水利水电工程施工标段 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祥通建设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水建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水利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潆水利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鸿泰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水利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泽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皇岗（建设）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翀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水利电力建筑工程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苏东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水利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机电工程施工总承包标段 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泛华建设集团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元辰安装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科技股份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安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建筑装修装饰工程标段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竣建设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亚龙建筑装饰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绿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鸿博信息科技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皇岗建设（集团）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承卓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叁分装饰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安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万桥建筑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彪奥装饰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润泰装饰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23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金月亮装修装饰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如建设安装（江苏）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基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兆东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信宏益建设发展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辉阳装饰装潢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蓝星装饰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佑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筑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移动信息系统集成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城市及道路照明工程标段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颐伏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汇泓网络科技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地基基础工程标段 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迅驰建设工程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基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40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电子与智能化工程标段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欣佰建设工程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辉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3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鸿博信息科技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科技股份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创信息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池丰科技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业信息科技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天科普科技股份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五建智能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威信息系统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大千方科技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26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汇泓网络科技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睿广信息技术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鸿信信息科技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移动信息系统集成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桥梁工程标段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江海公路工程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江市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交通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交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水利建筑安装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路桥梁（集团）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邗江交通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交通安全设施标段 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江海沿江公路工程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交通工程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山水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天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辉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燕泰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顺泰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业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伟路桥建设发展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达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青舜交通设施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公路交通设施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路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建筑业劳务分包标段 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迈优建设工程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基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龙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景观绿化工程标段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鸿泰通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沧海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新园林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绿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皇岗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路翔交通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雨岚生态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珍珠泉园林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园林（集团）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建亚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美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艺市政园林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景花木园林建筑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恒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科生态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翼园林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园林经济开发有限责任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亿安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乾洪建设发展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绿业园林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成景观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峨眉园林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嘉泽园林绿化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基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达园林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部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御沁园林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艳阳园林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顺时源园林景观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致环境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扑雅环境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木易永华景观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顺恒城市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周圈园林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鼎宇建设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盛园林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祺格建筑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寿都生态园林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沿海市政工程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混凝土供应商标段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中城新材料科技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钻裕混凝土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蒲发商品混凝土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乾峰混凝土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巨业商品混凝土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展成商品混凝土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鼎建材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科鑫混凝土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CYY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工程造价咨询服务标段                           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启越工程管理有限公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合邦筑工程咨询集团股份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宏润安工程顾问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城建工程项目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俊达工程造价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盛唐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银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皋剑工程项目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经天纬地建设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江工程项目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兴伟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建达全过程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智信工程咨询集团股份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邦工程项目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杰明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正德建设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建辰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雨田工程咨询集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建博工程管理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仁禾中衡咨询评估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壕建设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筠汇项目管理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春为全过程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仁合中惠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炜烨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鼎诚建设工程顾问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皋审工程项目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骏通建设项目管理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审工程咨询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3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建威建设管理有限公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3:00Z</dcterms:created>
  <dc:creator>Lenovo</dc:creator>
  <dc:description/>
  <dc:language>en-US</dc:language>
  <cp:lastModifiedBy>式微</cp:lastModifiedBy>
  <dcterms:modified xsi:type="dcterms:W3CDTF">2023-01-04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7A78CD7442D68C6AC186EFB594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