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center"/>
        <w:textAlignment w:val="auto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目录</w:t>
      </w:r>
      <w:r>
        <w:rPr>
          <w:sz w:val="44"/>
          <w:szCs w:val="5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程审计结算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具有国家工商主管部门颁发的《企业法人营业执照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程审计结算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实际负责人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订的劳动合同、相关资质证书（需与劳动合同签订单位一致）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其缴纳的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月社保证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际负责人还需持合法有效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具的《法人授权委托书》，并作为该单位唯一授权委托人参与交通产业集团的招标，须对项目的投标、运行、结算等活动负全部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程审计结算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提供响应速度承诺函，积极参与各项招标项目并根据业主要求在规定时间内出成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组成员除项目负责人外，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一级注册造价师，须提供人员名单及证书复印件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来（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审计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准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承接过工程项目送审金额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业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需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包括但不限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书、合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发票等相关证明材料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审计结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单位必须为如皋市审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政府投资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社会造价咨询机构合作单位，提供相关证明材料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响应报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固定费率不得高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6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工程审计结算费用按净核减额乘以本轮入库最低报价固定费率。服务费</w:t>
      </w:r>
      <w:r>
        <w:rPr>
          <w:rStyle w:val="15"/>
          <w:rFonts w:ascii="仿宋" w:hAnsi="仿宋" w:cs="仿宋" w:eastAsia="仿宋"/>
          <w:color w:val="000000"/>
          <w:sz w:val="28"/>
          <w:szCs w:val="28"/>
        </w:rPr>
        <w:t>包括按合同规定应完成的</w:t>
      </w:r>
      <w:r>
        <w:rPr>
          <w:rStyle w:val="15"/>
          <w:rFonts w:ascii="仿宋" w:hAnsi="仿宋" w:cs="仿宋" w:eastAsia="仿宋"/>
          <w:color w:val="000000"/>
          <w:sz w:val="28"/>
          <w:szCs w:val="28"/>
          <w:lang w:val="en-US" w:eastAsia="zh-CN"/>
        </w:rPr>
        <w:t>人工费、</w:t>
      </w:r>
      <w:r>
        <w:rPr>
          <w:rStyle w:val="15"/>
          <w:rFonts w:ascii="仿宋" w:hAnsi="仿宋" w:cs="仿宋" w:eastAsia="仿宋"/>
          <w:color w:val="000000"/>
          <w:sz w:val="28"/>
          <w:szCs w:val="28"/>
        </w:rPr>
        <w:t>材料费、技术指导费、人员培训保险、利润、税金、政策性文件规定及合同包含的所有风险、责任等各项应有费用。</w:t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>
          <w:rStyle w:val="NormalCharacter"/>
          <w:rFonts w:cs="Times New Roman"/>
          <w:b/>
          <w:bCs w:val="false"/>
          <w:color w:val="000000"/>
          <w:sz w:val="24"/>
          <w:szCs w:val="16"/>
          <w:lang w:val="en-US" w:eastAsia="zh-CN"/>
        </w:rPr>
        <w:t>注：以上资格预审文件响应征集单位</w:t>
      </w:r>
      <w:r>
        <w:rPr>
          <w:rStyle w:val="NormalCharacter"/>
          <w:rFonts w:cs="Times New Roman"/>
          <w:b/>
          <w:bCs w:val="false"/>
          <w:color w:val="FF0000"/>
          <w:sz w:val="24"/>
          <w:szCs w:val="16"/>
          <w:lang w:val="en-US" w:eastAsia="zh-CN"/>
        </w:rPr>
        <w:t>需装订成册，密封好。</w:t>
      </w:r>
      <w:r>
        <w:rPr>
          <w:rStyle w:val="NormalCharacter"/>
          <w:rFonts w:cs="Times New Roman"/>
          <w:b/>
          <w:bCs w:val="false"/>
          <w:color w:val="000000"/>
          <w:sz w:val="24"/>
          <w:szCs w:val="16"/>
          <w:lang w:val="en-US" w:eastAsia="zh-CN"/>
        </w:rPr>
        <w:t>按征集文件规定的时间和地点提交给征集人。</w:t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center"/>
        <w:textAlignment w:val="auto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目录</w:t>
      </w:r>
      <w:r>
        <w:rPr>
          <w:sz w:val="44"/>
          <w:szCs w:val="5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审计咨询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具有国家工商主管部门颁发的《企业法人营业执照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审计咨询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实际负责人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订的劳动合同、相关资质证书（需与劳动合同签订单位一致）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其缴纳的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月社保证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际负责人还需持合法有效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具的《法人授权委托书》，并作为该单位唯一授权委托人参与交通产业集团的招标，须对项目的投标、运行、结算等活动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审计咨询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提供响应速度承诺函，积极参与各项招标项目并根据业主要求在规定时间内出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有会计事务所执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负责人应当为注册会计师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证书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组成员除项目负责人外，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注册会计师人员，须提供人员名单及证书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来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企业内部审计或离任审计项目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审计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准）完成过的单个合同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及以上业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需提供合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原件备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或成果报告等证明材料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Style w:val="NormalCharacter"/>
          <w:rFonts w:cs="Times New Roman"/>
          <w:b/>
          <w:bCs w:val="false"/>
          <w:color w:val="000000"/>
          <w:sz w:val="24"/>
          <w:szCs w:val="16"/>
          <w:lang w:val="en-US" w:eastAsia="zh-CN"/>
        </w:rPr>
        <w:t>注：以上资格预审文件响应征集单位</w:t>
      </w:r>
      <w:r>
        <w:rPr>
          <w:rStyle w:val="NormalCharacter"/>
          <w:rFonts w:cs="Times New Roman"/>
          <w:b/>
          <w:bCs w:val="false"/>
          <w:color w:val="FF0000"/>
          <w:sz w:val="24"/>
          <w:szCs w:val="16"/>
          <w:lang w:val="en-US" w:eastAsia="zh-CN"/>
        </w:rPr>
        <w:t>需装订成册，密封好。</w:t>
      </w:r>
      <w:r>
        <w:rPr>
          <w:rStyle w:val="NormalCharacter"/>
          <w:rFonts w:cs="Times New Roman"/>
          <w:b/>
          <w:bCs w:val="false"/>
          <w:color w:val="000000"/>
          <w:sz w:val="24"/>
          <w:szCs w:val="16"/>
          <w:lang w:val="en-US" w:eastAsia="zh-CN"/>
        </w:rPr>
        <w:t>按征集文件规定的时间和地点提交给征集人。</w:t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/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/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center"/>
        <w:textAlignment w:val="auto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目录</w:t>
      </w:r>
      <w:r>
        <w:rPr>
          <w:sz w:val="44"/>
          <w:szCs w:val="5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造价咨询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具有国家工商主管部门颁发的《企业法人营业执照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造价咨询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实际负责人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订的劳动合同、相关资质证书（需与劳动合同签订单位一致）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其缴纳的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月社保证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际负责人还需持合法有效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具的《法人授权委托书》，并作为该单位唯一授权委托人参与交通产业集团的招标，须对项目的投标、运行、结算等活动负全部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造价咨询服务框架协议合作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提供响应速度承诺函，积极参与各项招标项目并根据业主要求在规定时间内出成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组成员除项目负责人外，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一级注册造价师（至少包含土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装专业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），须提供人员名单及证书复印件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须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及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个合同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以上的业绩合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>
          <w:rStyle w:val="NormalCharacter"/>
          <w:rFonts w:cs="Times New Roman"/>
          <w:b/>
          <w:bCs w:val="false"/>
          <w:color w:val="000000"/>
          <w:sz w:val="24"/>
          <w:szCs w:val="16"/>
          <w:lang w:val="en-US" w:eastAsia="zh-CN"/>
        </w:rPr>
        <w:t>注：以上资格预审文件响应征集单位</w:t>
      </w:r>
      <w:r>
        <w:rPr>
          <w:rStyle w:val="NormalCharacter"/>
          <w:rFonts w:cs="Times New Roman"/>
          <w:b/>
          <w:bCs w:val="false"/>
          <w:color w:val="FF0000"/>
          <w:sz w:val="24"/>
          <w:szCs w:val="16"/>
          <w:lang w:val="en-US" w:eastAsia="zh-CN"/>
        </w:rPr>
        <w:t>需装订成册，密封好。</w:t>
      </w:r>
      <w:r>
        <w:rPr>
          <w:rStyle w:val="NormalCharacter"/>
          <w:rFonts w:cs="Times New Roman"/>
          <w:b/>
          <w:bCs w:val="false"/>
          <w:color w:val="000000"/>
          <w:sz w:val="24"/>
          <w:szCs w:val="16"/>
          <w:lang w:val="en-US" w:eastAsia="zh-CN"/>
        </w:rPr>
        <w:t>按征集文件规定的时间和地点提交给征集人。</w:t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/>
      </w:r>
    </w:p>
    <w:p>
      <w:pPr>
        <w:pStyle w:val="TextBodyIndent"/>
        <w:ind w:left="0" w:hanging="0"/>
        <w:jc w:val="left"/>
        <w:rPr>
          <w:rStyle w:val="NormalCharacter"/>
          <w:rFonts w:cs="Times New Roman"/>
          <w:b/>
          <w:b/>
          <w:bCs w:val="false"/>
          <w:color w:val="000000"/>
          <w:sz w:val="24"/>
          <w:szCs w:val="16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6:57Z</dcterms:created>
  <dc:creator>administartor</dc:creator>
  <dc:description/>
  <dc:language>en-US</dc:language>
  <cp:lastModifiedBy>酸奶</cp:lastModifiedBy>
  <dcterms:modified xsi:type="dcterms:W3CDTF">2024-04-22T01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2BD46151742758D74AAA7D39A79A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